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上海行健职业学院保留学籍申请表</w:t>
      </w:r>
    </w:p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996"/>
        <w:gridCol w:w="1339"/>
        <w:gridCol w:w="2390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年级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级　　年级第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期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留学籍起止时间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军入伍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eastAsia="zh-CN"/>
              </w:rPr>
              <w:t>管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8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参军保留学籍期满</w:t>
            </w:r>
            <w:r>
              <w:rPr>
                <w:sz w:val="28"/>
                <w:szCs w:val="28"/>
                <w:lang w:eastAsia="zh-CN"/>
              </w:rPr>
              <w:t>请</w:t>
            </w:r>
            <w:r>
              <w:rPr>
                <w:sz w:val="28"/>
                <w:szCs w:val="28"/>
              </w:rPr>
              <w:t>及时办理复学手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用黑色水笔填写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7:00Z</dcterms:created>
  <dc:creator>gwp</dc:creator>
  <dc:description/>
  <dc:language>en-US</dc:language>
  <cp:lastModifiedBy>lenovo</cp:lastModifiedBy>
  <cp:lastPrinted>2005-09-19T16:42:00Z</cp:lastPrinted>
  <dcterms:modified xsi:type="dcterms:W3CDTF">2023-09-02T01:35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3D9B0A04742B8BDE4AF466BF973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